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12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„</w:t>
      </w:r>
      <w:r>
        <w:rPr>
          <w:rFonts w:cs="Arial" w:ascii="Arial" w:hAnsi="Arial"/>
          <w:b/>
          <w:bCs/>
          <w:color w:val="333333"/>
          <w:sz w:val="20"/>
          <w:szCs w:val="20"/>
        </w:rPr>
        <w:t>SVĚTLO ZA LIDICE 2019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Celostátní přehlídka dětských pěveckých sborů „Světlo za Lidice 2019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Přehlídka je organizována pod osobní záštit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tnery přehlídky jsou ČMKOS KOVO, Primátor města Kladna a obec Lidice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>Přehlídka sborů se uskuteční v Památníku Lidice dne 15. června 2019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ýběr sborů bude proveden ve spolupráci s krajskými hejtmany, kteří by měli doporučit reprezentanta jejich kraje. Pokud nebude soubor vybrán krajským úřadem do 15. 11. 2018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dice-sbory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0"/>
          <w:szCs w:val="20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lidice@lidice-memorial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</w:t>
      </w:r>
    </w:p>
    <w:p>
      <w:pPr>
        <w:pStyle w:val="Odstavecseseznamem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 xml:space="preserve">Sbory, které se zúčastní přehlídky, obdrží od vyhlašovatelů pamětní list.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0"/>
          <w:szCs w:val="20"/>
        </w:rPr>
        <w:t>Všichni účinkující obdrží od vyhlašovatelů katalog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cenění budou předána osobně v průběhu přehlídky vyhlašovateli a ředitelem přehlídky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 Lidicích dne 1. 11. 2018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0"/>
          <w:szCs w:val="20"/>
        </w:rPr>
        <w:t>za Památník Lidice, ředitelka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Martina Lehmannová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0"/>
          <w:szCs w:val="20"/>
        </w:rPr>
        <w:t>za Obecní úřad Lidice, starostka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onika Kellerová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 5. ZŠ Kladno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Eva Moučková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oem</dc:creator>
  <dc:description/>
  <cp:keywords/>
  <dc:language>en-US</dc:language>
  <cp:lastModifiedBy>Renata Hanzlíková</cp:lastModifiedBy>
  <cp:lastPrinted>2014-07-21T09:02:00Z</cp:lastPrinted>
  <dcterms:modified xsi:type="dcterms:W3CDTF">2018-11-09T12:58:00Z</dcterms:modified>
  <cp:revision>6</cp:revision>
  <dc:subject/>
  <dc:title>PRAVIDLA pro 35</dc:title>
</cp:coreProperties>
</file>