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 xml:space="preserve">PRAVIDLA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333333"/>
          <w:sz w:val="24"/>
        </w:rPr>
        <w:t xml:space="preserve">10. CELOSTÁTNÍ PŘEHLÍDKY DĚTSKÝCH PĚVECKÝCH SBORŮ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333333"/>
          <w:sz w:val="24"/>
        </w:rPr>
        <w:t>„</w:t>
      </w:r>
      <w:r>
        <w:rPr>
          <w:rFonts w:cs="Arial" w:ascii="Arial" w:hAnsi="Arial"/>
          <w:b/>
          <w:bCs/>
          <w:color w:val="333333"/>
          <w:sz w:val="24"/>
        </w:rPr>
        <w:t>SVĚTLO ZA LIDICE 2016“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 xml:space="preserve">Čl. I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Základní ustanovení</w:t>
      </w:r>
    </w:p>
    <w:p>
      <w:pPr>
        <w:pStyle w:val="TextBody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color w:val="333333"/>
          <w:sz w:val="24"/>
        </w:rPr>
        <w:t>Celostátní přehlídka dětských pěveckých sborů „Světlo za Lidice 2016“ (dále jen „přehlídka“) je určena pro děti a mládež z celé republiky. Jejím cílem je přispět k uctění památky občanů středočeské obce Lidice, zavražděných německými nacisty v roce 1942 a k prohlubování vědomí nejmladší generace o těchto historických událostech.</w:t>
      </w:r>
    </w:p>
    <w:p>
      <w:pPr>
        <w:pStyle w:val="TextBody"/>
        <w:ind w:left="162" w:hanging="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Přehlídku vyhlašuje Památník Lidice ve spolupráci s Obecním úřadem Lidice a pěveckým sborem Sluníčko při 5. ZŠ v Kladně (dále jen „vyhlašovatelé“)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color w:val="333333"/>
          <w:sz w:val="24"/>
        </w:rPr>
        <w:t>Přehlídka je organizována pod osobní záštitou 1. místopředsedy Senátu Parlamentu ČR Přemysla Sobotky a s podporou Ministerstva kultury ČR, Ministerstva školství, mládeže a tělovýchovy a krajských hejtmanů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color w:val="333333"/>
          <w:sz w:val="24"/>
        </w:rPr>
        <w:t>Uměleckou záštitu nad přehlídkou převzala Helena Vondráčková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Přehlídka je určena pro dětské pěvecké sbory ve věku dětí od 6 do 18 let a je nesoutěžního charakteru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Generálním partnerem tohoto ročníku je UniCredit Bank CR, a.s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color w:val="333333"/>
          <w:sz w:val="24"/>
        </w:rPr>
        <w:t>Partnery přehlídky zatím jsou Rückl Crystal, a.s., ČMKOS KOVO, Primátor města Kladna, Agentura NKL Žofín s.r.o, obec Lidice, ZO ČSBS Lidice, ČSOB Kladno, Ing. Jana Bobošíková, LAMER s.r.o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Čl. II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Organizace přehlídky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color w:val="333333"/>
          <w:sz w:val="24"/>
        </w:rPr>
        <w:t>Přehlídka sborů se uskuteční v Památníku Lidice dne 11. června 2016 jako součást doprovodných programů v rámci pietní vzpomínky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color w:val="333333"/>
          <w:sz w:val="24"/>
        </w:rPr>
        <w:t>Přehlídky se zúčastní 14 pěveckých sborů, reprezentujících jednotlivé kraje České republiky, případně jeden sbor jako host.</w:t>
      </w:r>
    </w:p>
    <w:p>
      <w:pPr>
        <w:pStyle w:val="TextBody"/>
        <w:ind w:left="360" w:hanging="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Výběr sborů bude proveden ve spolupráci s krajskými hejtmany, kteří by měli doporučit reprezentanta jejich kraje. Pokud nebude soubor vybrán krajským úřadem do 31. 10. 2015, navrhnou vyhlašovatelé hejtmanům vhodný soubor sami podle vlastního uvážení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color w:val="333333"/>
          <w:sz w:val="24"/>
        </w:rPr>
        <w:t xml:space="preserve">Přehlídka má své webové stránky </w:t>
      </w:r>
      <w:hyperlink r:id="rId2">
        <w:r>
          <w:rPr>
            <w:rStyle w:val="InternetLink"/>
            <w:rFonts w:cs="Arial" w:ascii="Arial" w:hAnsi="Arial"/>
            <w:sz w:val="24"/>
          </w:rPr>
          <w:t>www.lidice-sbory.cz</w:t>
        </w:r>
      </w:hyperlink>
      <w:r>
        <w:rPr>
          <w:rFonts w:cs="Arial" w:ascii="Arial" w:hAnsi="Arial"/>
          <w:color w:val="333333"/>
          <w:sz w:val="24"/>
        </w:rPr>
        <w:t xml:space="preserve"> na kterých jsou uvedeny základní informace, pravidla přehlídky, přehled přihlášených sborů, informace z předchozích ročníků a další zajímavosti. Sbormistři zde naleznou elektronickou přihlášku a další aktuální organizační údaje. 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color w:val="333333"/>
          <w:sz w:val="24"/>
        </w:rPr>
        <w:t xml:space="preserve">Soubory vystoupí na začátku se dvěma společnými skladbami a na konci přehlídky se závěrečnou skladbou. Tyto skladby předem určí vyhlašovatelé. Navíc každý soubor přednese skladbu/y podle vlastního výběru v délce cca 5 minut. 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Čl. III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Předmět přehlídky (tématický okruh)</w:t>
      </w:r>
    </w:p>
    <w:p>
      <w:pPr>
        <w:pStyle w:val="TextBody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 xml:space="preserve">Obsah skladeb by měl odrážet nejen úctu k samotnému pietnímu místu, ale i obecně úctu k životu a jeho hodnotám, ke svobodě a toleranci. 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0"/>
        </w:numPr>
        <w:ind w:left="300" w:hanging="0"/>
        <w:jc w:val="center"/>
        <w:outlineLvl w:val="0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Čl. IV</w:t>
      </w:r>
    </w:p>
    <w:p>
      <w:pPr>
        <w:pStyle w:val="TextBody"/>
        <w:ind w:left="300" w:hanging="0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Orgány přehlídky</w:t>
      </w:r>
    </w:p>
    <w:p>
      <w:pPr>
        <w:pStyle w:val="TextBody"/>
        <w:ind w:left="300" w:hanging="0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Orgány soutěže jso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vyhlašovatelé přehlídky,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ředitel přehlídky,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sekretariát přehlídky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color w:val="333333"/>
          <w:sz w:val="24"/>
        </w:rPr>
        <w:t>Vyhlašovateli přehlídky jsou organizace uvedené v čl. II, bodu 1. Ve své činnosti se řídí těmito Pravidly. Vydávají Pravidla přehlídky. Koordinují a kontrolují činnost ředitele a sekretariátu přehlídky.</w:t>
      </w:r>
    </w:p>
    <w:p>
      <w:pPr>
        <w:pStyle w:val="TextBody"/>
        <w:ind w:left="300" w:hanging="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Ředitele přehlídky (dále jen „ředitel“) jmenují pro každý ročník vyhlašovatelé. Ředitel dohlíží na dodržování Pravidel přehlídky, zúčastňuje se jednání vyhlašovatelů přehlídky a plní další úkoly vyplývající z Pravidel přehlídky.</w:t>
      </w:r>
    </w:p>
    <w:p>
      <w:pPr>
        <w:pStyle w:val="TextBody"/>
        <w:ind w:left="1815" w:hanging="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 xml:space="preserve">Sekretariátem přehlídky je pracoviště Památníku Lidice se sídlem v Lidicích, PSČ 273 54, tel.: 312253680, e-mail: </w:t>
      </w:r>
      <w:hyperlink r:id="rId3">
        <w:r>
          <w:rPr>
            <w:rStyle w:val="InternetLink"/>
            <w:rFonts w:cs="Arial" w:ascii="Arial" w:hAnsi="Arial"/>
            <w:color w:val="333333"/>
            <w:sz w:val="24"/>
          </w:rPr>
          <w:t>lidice@lidice-memorial.cz</w:t>
        </w:r>
      </w:hyperlink>
      <w:r>
        <w:rPr>
          <w:rFonts w:cs="Arial" w:ascii="Arial" w:hAnsi="Arial"/>
          <w:color w:val="333333"/>
          <w:sz w:val="24"/>
        </w:rPr>
        <w:t xml:space="preserve">), fax: 312253063. Sekretariát přehlídky plní úkoly stanovené Pravidly přehlídky při přípravě i organizaci přehlídky a její propagaci. Sekretariát přijímá přihlášky do přehlídky, eviduje je, kontroluje jejich formální správnost a úplnost, stvrzuje přijetí přihlášek, které splňují podmínky a vrací přihlášky, které jsou neúplné, nemají stanovené náležitosti. Sekretariát připravuje podklady pro katalog, spolupracuje s OSA, zajišťuje ubytování a stravování účastníků, korespondenci s hejtmany, sponzory a dalšími zúčastněnými osobami. Sekretariát zajišťuje organizačně a technicky přípravu a průběh přehlídky sborů, </w:t>
      </w:r>
    </w:p>
    <w:p>
      <w:pPr>
        <w:pStyle w:val="Odstavecseseznamem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ind w:left="709" w:hanging="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Odstavecseseznamem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ind w:left="709" w:hanging="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provádí závěrečné vyúčtování ve vztahu ke sponzorům a dodavatelům jednotlivých služeb.</w:t>
      </w:r>
    </w:p>
    <w:p>
      <w:pPr>
        <w:pStyle w:val="TextBody"/>
        <w:ind w:left="300" w:hanging="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Čl. V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Ocenění účastníků přehlídky</w:t>
      </w:r>
    </w:p>
    <w:p>
      <w:pPr>
        <w:pStyle w:val="TextBody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333333"/>
          <w:sz w:val="24"/>
        </w:rPr>
        <w:t>Vedoucí souborů budou před přehlídkou oficiálně přijati osobnostmi, které udělili přehlídce záštitu, vyhlašovateli a partnery přehlídky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333333"/>
          <w:sz w:val="24"/>
        </w:rPr>
        <w:t xml:space="preserve">Sbory, které se zúčastní přehlídky, obdrží od vyhlašovatelů pamětní list a skleněnou vázu se symbolem Lidické růže. 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333333"/>
          <w:sz w:val="24"/>
        </w:rPr>
        <w:t>Všichni účinkující obdrží od vyhlašovatelů katalog přehlídky a od partnerů přehlídky upomínkové předměty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Ocenění budou předána osobně v průběhu přehlídky vyhlašovateli a ředitelkou přehlídky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Čl. VI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Závěrečná ustanovení</w:t>
      </w:r>
    </w:p>
    <w:p>
      <w:pPr>
        <w:pStyle w:val="TextBody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numPr>
          <w:ilvl w:val="0"/>
          <w:numId w:val="3"/>
        </w:numPr>
        <w:outlineLvl w:val="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Změny v pravidlech lze provádět jen se souhlasem všech vyhlašovatelů.</w:t>
      </w:r>
    </w:p>
    <w:p>
      <w:pPr>
        <w:pStyle w:val="TextBody"/>
        <w:ind w:firstLine="108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3"/>
        </w:numPr>
        <w:outlineLvl w:val="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Tato pravidla nabývají platnosti dnem podpisu všemi vyhlašovateli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V Lidicích dne 1. 7. 2015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………………………</w:t>
      </w:r>
      <w:r>
        <w:rPr>
          <w:rFonts w:cs="Arial" w:ascii="Arial" w:hAnsi="Arial"/>
          <w:color w:val="333333"/>
          <w:sz w:val="24"/>
        </w:rPr>
        <w:t>..     …..……………………….      ………………………………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za Památník Lidice</w:t>
        <w:tab/>
        <w:tab/>
        <w:t>za Obecní úřad Lidice</w:t>
        <w:tab/>
        <w:t xml:space="preserve">     za DPS Sluníčko Kladno</w:t>
      </w:r>
    </w:p>
    <w:sectPr>
      <w:headerReference w:type="default" r:id="rId4"/>
      <w:footerReference w:type="default" r:id="rId5"/>
      <w:type w:val="nextPage"/>
      <w:pgSz w:w="11906" w:h="16838"/>
      <w:pgMar w:left="1800" w:right="14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ind w:right="24" w:hanging="0"/>
      <w:jc w:val="center"/>
      <w:rPr/>
    </w:pPr>
    <w:r>
      <w:rPr>
        <w:rStyle w:val="PageNumber"/>
        <w:rFonts w:cs="Arial" w:ascii="Arial" w:hAnsi="Arial"/>
        <w:color w:val="999999"/>
        <w:sz w:val="20"/>
      </w:rPr>
      <w:fldChar w:fldCharType="begin"/>
    </w:r>
    <w:r>
      <w:rPr>
        <w:rStyle w:val="PageNumber"/>
        <w:sz w:val="20"/>
        <w:rFonts w:cs="Arial" w:ascii="Arial" w:hAnsi="Arial"/>
        <w:color w:val="999999"/>
      </w:rPr>
      <w:instrText xml:space="preserve"> PAGE </w:instrText>
    </w:r>
    <w:r>
      <w:rPr>
        <w:rStyle w:val="PageNumber"/>
        <w:sz w:val="20"/>
        <w:rFonts w:cs="Arial" w:ascii="Arial" w:hAnsi="Arial"/>
        <w:color w:val="999999"/>
      </w:rPr>
      <w:fldChar w:fldCharType="separate"/>
    </w:r>
    <w:r>
      <w:rPr>
        <w:rStyle w:val="PageNumber"/>
        <w:sz w:val="20"/>
        <w:rFonts w:cs="Arial" w:ascii="Arial" w:hAnsi="Arial"/>
        <w:color w:val="999999"/>
      </w:rPr>
      <w:t>3</w:t>
    </w:r>
    <w:r>
      <w:rPr>
        <w:rStyle w:val="PageNumber"/>
        <w:sz w:val="20"/>
        <w:rFonts w:cs="Arial" w:ascii="Arial" w:hAnsi="Arial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0" w:color="999999"/>
      </w:pBdr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14300</wp:posOffset>
          </wp:positionH>
          <wp:positionV relativeFrom="margin">
            <wp:posOffset>-417195</wp:posOffset>
          </wp:positionV>
          <wp:extent cx="618490" cy="302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95" r="-4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Cs/>
        <w:color w:val="999999"/>
        <w:sz w:val="20"/>
        <w:szCs w:val="20"/>
      </w:rPr>
      <w:t xml:space="preserve">                                                            </w:t>
    </w:r>
    <w:r>
      <w:rPr>
        <w:rFonts w:cs="Arial" w:ascii="Arial" w:hAnsi="Arial"/>
        <w:bCs/>
        <w:color w:val="999999"/>
        <w:sz w:val="20"/>
        <w:szCs w:val="20"/>
      </w:rPr>
      <w:t xml:space="preserve">SVĚTLO ZA LIDICE                                             </w:t>
    </w:r>
    <w:r>
      <w:rPr>
        <w:rFonts w:cs="Arial" w:ascii="Arial" w:hAnsi="Arial"/>
        <w:b/>
        <w:bCs/>
        <w:sz w:val="20"/>
        <w:szCs w:val="20"/>
      </w:rPr>
      <w:drawing>
        <wp:inline distT="0" distB="0" distL="0" distR="0">
          <wp:extent cx="567055" cy="655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rFonts w:ascii="Arial" w:hAnsi="Arial" w:cs="Arial"/>
        <w:color w:val="333333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rFonts w:ascii="Arial" w:hAnsi="Arial" w:cs="Arial"/>
        <w:color w:val="333333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74" w:hanging="765"/>
      </w:pPr>
      <w:rPr>
        <w:sz w:val="24"/>
        <w:i w:val="false"/>
        <w:b w:val="false"/>
        <w:rFonts w:ascii="Arial" w:hAnsi="Arial" w:cs="Arial"/>
        <w:color w:val="333333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680" w:hanging="680"/>
      </w:pPr>
      <w:rPr>
        <w:sz w:val="24"/>
        <w:i w:val="false"/>
        <w:b w:val="false"/>
        <w:rFonts w:ascii="Arial" w:hAnsi="Arial" w:cs="Arial"/>
        <w:color w:val="333333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rFonts w:ascii="Arial" w:hAnsi="Arial" w:cs="Arial"/>
        <w:color w:val="333333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rFonts w:ascii="Arial" w:hAnsi="Arial" w:cs="Arial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333333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ice-sbory.cz/" TargetMode="External"/><Relationship Id="rId3" Type="http://schemas.openxmlformats.org/officeDocument/2006/relationships/hyperlink" Target="mailto:lidice@lidice-memoria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Světlo za Lidic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00:00Z</dcterms:created>
  <dc:creator>oem</dc:creator>
  <dc:description/>
  <cp:keywords/>
  <dc:language>en-US</dc:language>
  <cp:lastModifiedBy>Milouš Červencl</cp:lastModifiedBy>
  <cp:lastPrinted>2014-07-21T09:02:00Z</cp:lastPrinted>
  <dcterms:modified xsi:type="dcterms:W3CDTF">2015-07-01T09:56:00Z</dcterms:modified>
  <cp:revision>6</cp:revision>
  <dc:subject/>
  <dc:title>PRAVIDLA pro 35</dc:title>
</cp:coreProperties>
</file>