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dres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dres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dres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dres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dresa"/>
        <w:jc w:val="right"/>
        <w:rPr>
          <w:szCs w:val="20"/>
        </w:rPr>
      </w:pPr>
      <w:r>
        <w:rPr>
          <w:szCs w:val="20"/>
        </w:rPr>
        <w:t>V Lidicích dne 25. 11. 2011</w:t>
      </w:r>
    </w:p>
    <w:p>
      <w:pPr>
        <w:pStyle w:val="Adresa"/>
        <w:jc w:val="right"/>
        <w:rPr>
          <w:szCs w:val="20"/>
        </w:rPr>
      </w:pPr>
      <w:r>
        <w:rPr>
          <w:szCs w:val="20"/>
        </w:rPr>
        <w:t>č.j.: 026/11/Če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ážení přátelé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řípravy na 6. ročník nesoutěžní přehlídky dětských pěveckých sborů vrcholí, přípravný štáb pilně pracuje. Dovolte, abychom Vám zaslali pokyny, které, jak pevně věříme, pomohou zabezpečit zdárný průběh ak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Časový harmonogram 10. 6. 2012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áš soubor vystupuje podle přiloženého časového harmon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 příjezdu do Lidic se dostaví vedoucí sboru do ŠTÁBU (vyzvedne stravenky a upomínkové předměty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ácvik společných skladeb se uskuteční v 9:00 hodin na pódiu v prostoru před Gloriet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cvičení společné sklady s A. Langerovou se předpokládá v 10:50 hodi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romáždění všech sbormistrů v 11:20 hod Pod Tribunou (hlásit se u paní Vránové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v 11:30 hod. přijetí sbormistrů 1. místopředsedou Senátu Parlamentu ČR Pod Tribuno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říprava a nástup sboru vždy 10 minut před vlastním vystoupením v prostoru podloubí po pravé straně Gloriet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bor bude vystupovat na podiu se zastřešením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Ubytová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bory, které vyjádřily přání ubytovat se ze soboty na neděli, mají toto ubytování zajištěno v kladenských ZŠ (viz. Plánek Kladna s číselným označením škol a přiložená tabulka). Členové sborů budou ubytováni v tělocvičnách či třídách, zajištěna jsou WC  a možnost mytí. Je však nutné, aby si děti přivezly vlastní spací pytle a karimatky. Školy budou na přijetí připraveny v sobotu od 16:00 hodin. V neděli je nutné </w:t>
      </w:r>
      <w:r>
        <w:rPr>
          <w:rFonts w:cs="Arial" w:ascii="Arial" w:hAnsi="Arial"/>
          <w:b/>
          <w:color w:val="333333"/>
          <w:sz w:val="20"/>
          <w:szCs w:val="20"/>
        </w:rPr>
        <w:t>školy opustit nejdéle do 8:00 hodin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Stravování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e zajištěno na 5.ZŠ v Kladně – Rozdělově, ul. Moskevská č. 2929 (orientace za věžovými domy) – viz. plánek. Pokud nastane v počtu přihlášených změna, je potřeba nahlásit ji nejpozději 7. 6. 2012 E. Moučkové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 sobotu 9. 6. bude podávána zdarma večeře přihlášeným sborům v době od 18:00 – 20:00 hod. (dar primátora města Kladna).</w:t>
      </w:r>
    </w:p>
    <w:p>
      <w:pPr>
        <w:pStyle w:val="Zkladntext2"/>
        <w:rPr/>
      </w:pPr>
      <w:r>
        <w:rPr/>
        <w:t>V neděli 10.6. v době od 7:30 – 8:30 hod. budou mít sbory připravenou ve stejné jídelně zdarma snídani (dar primátora města Kladna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o stravování ve škole nahlásí vedoucí sboru přesný počet strávníků Mgr. Moučkové alespoň </w:t>
      </w:r>
      <w:r>
        <w:rPr>
          <w:rFonts w:cs="Arial" w:ascii="Arial" w:hAnsi="Arial"/>
          <w:b/>
          <w:color w:val="333333"/>
          <w:sz w:val="20"/>
          <w:szCs w:val="20"/>
        </w:rPr>
        <w:t>dva dny před příjezdem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šichni účastníci přehlídky budou dále zdarma pohoštěni 10.6.2012 v době od 12:00 – 15:00 hod. v prostorách za Muzeem přímo v místě přehlídky (dar partnerů). Pozor, dodržujte určené pořadí výdeje obědů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eastAsia="Arial" w:cs="Arial" w:ascii="Arial" w:hAnsi="Arial"/>
          <w:color w:val="333333"/>
          <w:sz w:val="20"/>
          <w:szCs w:val="20"/>
          <w:u w:val="single" w:color="333333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Parkování autobusů v Kladně podle přiloženého rozpisu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Parkování autobusů v Lidicích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 účastníky přehlídky bude zajištěn prostor pro parkování v blízkosti muzea (viz mapka). Autobusy budou sloužit zároveň jako šatny, celá přehlídka se koná na otevřeném prostranství, pro každý sbor není možné zajistit samostatnou místnost. V areálu je dostatek WC. Při parkování se řiďte pokyny obsluhy na parkovišti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Další důležité informace a poky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V sobotu 9. 6. do 20:00 hod. a v neděli 10. 6. po celý den je možno v Lidicích navštívit zdarma Muzeum, vzdělávací středisko, Galerii s mezinárodní výstavou dětských výtvarných prací a prohlédnout si pietní území (společný hrob lidických mužů, sousoší dětí, starý hřbitov, základy bývalé školy a kostel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 okolí Lidic mohou sbory v době volna navštívit Prahu, hrad Okoř, Budeč (rotunda), mezinárodní letiště Praha Ruzyně, muzeum Oty Pavla, stanici ohrožených zvířat Čabárna – Brandýsek a jiné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šechny sbory žádáme, aby nejpozději do 15.5.2012 zaslaly na adresu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dice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lidice-memorial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program svého vystoup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lektrický klavír zn Technics, typ SX PX 662 pro doprovod bude k dispozici (nevozit vlastní), doprovod je možné mít také v podobě nahrávky na C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 případě potřeby před konáním přehlídky i v jejím průběhu můžete kontaktovat tyto odpovědné pracovníky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ystoupení sborů                              E. Moučková – tel. 734 846 493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ravování, ubytování v Kladně         E. Moučková – tel. 734 846 49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ravování v Lidicích, org. štáb         R. Hanzlíková – tel. 739 690 567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ěříme, že se tato významná kulturně – společenská akce setká se zdarem a příznivou odezvou veřejnosti, bude ukázkou dovednosti našich sborů a přispěje k důstojnému připomenutí 70. výročí lidické tragedie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všemi účastníky celostátní přehlídky dětských pěveckých sborů „Světlo za Lidice“ se těšíme na setk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 pozdravem za celý organizační štáb</w:t>
      </w:r>
    </w:p>
    <w:p>
      <w:pPr>
        <w:pStyle w:val="Normal"/>
        <w:spacing w:before="120" w:after="0"/>
        <w:ind w:left="450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ind w:left="450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ind w:left="450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ind w:left="450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JUDr. Milouš Červencl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ředitel Památníku Lidice </w:t>
      </w:r>
    </w:p>
    <w:sectPr>
      <w:headerReference w:type="default" r:id="rId3"/>
      <w:type w:val="nextPage"/>
      <w:pgSz w:w="11906" w:h="16838"/>
      <w:pgMar w:left="1701" w:right="136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999999"/>
      </w:pBdr>
      <w:jc w:val="center"/>
      <w:rPr>
        <w:rFonts w:ascii="Arial" w:hAnsi="Arial" w:cs="Arial"/>
        <w:bCs/>
        <w:color w:val="999999"/>
        <w:sz w:val="10"/>
        <w:szCs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0134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 </w:t>
    </w:r>
    <w:r>
      <w:rPr>
        <w:rFonts w:cs="Arial" w:ascii="Arial" w:hAnsi="Arial"/>
        <w:b/>
        <w:bCs/>
        <w:sz w:val="24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color w:val="999999"/>
        <w:sz w:val="10"/>
        <w:szCs w:val="10"/>
      </w:rPr>
    </w:pPr>
    <w:r>
      <w:rPr>
        <w:rFonts w:cs="Arial" w:ascii="Arial" w:hAnsi="Arial"/>
        <w:bCs/>
        <w:color w:val="9999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/>
    <w:rPr>
      <w:rFonts w:ascii="Arial" w:hAnsi="Arial" w:cs="Arial"/>
      <w:color w:val="333333"/>
      <w:sz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ce@lidice-memori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bormistrům 1-š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4:00Z</dcterms:created>
  <dc:creator>Renata Hanzlíková</dc:creator>
  <dc:description/>
  <cp:keywords/>
  <dc:language>en-US</dc:language>
  <cp:lastModifiedBy>cervencl</cp:lastModifiedBy>
  <cp:lastPrinted>2007-04-30T11:13:00Z</cp:lastPrinted>
  <dcterms:modified xsi:type="dcterms:W3CDTF">2011-11-25T12:03:00Z</dcterms:modified>
  <cp:revision>5</cp:revision>
  <dc:subject/>
  <dc:title>STATUT</dc:title>
</cp:coreProperties>
</file>