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PRAVIDL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 xml:space="preserve">5. CELOSTÁTNÍ PŘEHLÍDKY DĚTSKÝCH PĚVECKÝCH SBORŮ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>„</w:t>
      </w:r>
      <w:r>
        <w:rPr>
          <w:rFonts w:cs="Arial" w:ascii="Arial" w:hAnsi="Arial"/>
          <w:b/>
          <w:bCs/>
          <w:color w:val="333333"/>
          <w:sz w:val="24"/>
        </w:rPr>
        <w:t>SVĚTLO ZA LIDICE 2011“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 xml:space="preserve">Čl. I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kladní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Celostátní přehlídka dětských pěveckých sborů „Světlo za Lidice 2011“ (dále jen „přehlídka“) je určena pro děti a mládež z celé republiky. Jejím cílem je přispět k uctění památky občanů středočeské obce Lidice, zavražděných německými nacisty v roce 1942 a k prohlubování vědomí nejmladší generace o těchto historických událostech.</w:t>
      </w:r>
    </w:p>
    <w:p>
      <w:pPr>
        <w:pStyle w:val="TextBody"/>
        <w:ind w:left="162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u vyhlašuje Památník Lidice ve spolupráci s Obecním úřadem Lidice a pěveckým sborem Sluníčko při 5. ZŠ v Kladně (dále jen „vyhlašovatelé“)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řehlídka je organizována pod osobní záštitou 1. místopředsedy Senátu Parlamentu ČR Přemysla Sobotky a s podporou Ministerstva kultury ČR, Ministerstva školství, mládeže a tělovýchovy a krajských hejtmanů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Uměleckou záštitu nad přehlídkou převzala Aneta Langerová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a je určena pro dětské pěvecké sbory ve věku dětí od 6 do 18 let a je nesoutěžního charakteru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Generálním partnerem tohoto ročníku je Unie herního průmyslu ČR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artnery přehlídky jsou Rückl Crystal, a.s., ČMKOS KOVO, Primátor města Kladna, obec Lidice, OV ČSBS Kladno, ZO ČSBS Lidice, ČSOB Kladno, Ing. Jana Bobošíková. LAMER s.r.o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anizace přehlídk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a sborů se uskuteční v Památníku Lidice dne 11. června 2011 jako součást doprovodných programů v rámci pietní vzpomínk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y se zúčastní 14 pěveckých sborů, reprezentujících jednotlivé kraje České republiky, případně jeden zahraniční sbor jako host.</w:t>
      </w:r>
    </w:p>
    <w:p>
      <w:pPr>
        <w:pStyle w:val="TextBody"/>
        <w:ind w:left="36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ýběr sborů bude proveden ve spolupráci s krajskými hejtmany, kteří by měli doporučit reprezentanta jejich kraje. Pokud nebude soubor vybrán krajským úřadem do 31. 10. 2010, navrhnou vyhlašovatelé hejtmanům vhodný soubor sami podle vlastního uvážení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Přehlídka má své webové stránky </w:t>
      </w:r>
      <w:hyperlink r:id="rId2">
        <w:r>
          <w:rPr>
            <w:rStyle w:val="InternetLink"/>
            <w:rFonts w:cs="Arial" w:ascii="Arial" w:hAnsi="Arial"/>
            <w:sz w:val="24"/>
          </w:rPr>
          <w:t>www.lidice-sbory.cz</w:t>
        </w:r>
      </w:hyperlink>
      <w:r>
        <w:rPr>
          <w:rFonts w:cs="Arial" w:ascii="Arial" w:hAnsi="Arial"/>
          <w:color w:val="333333"/>
          <w:sz w:val="24"/>
        </w:rPr>
        <w:t xml:space="preserve"> na kterých jsou uvedeny základní informace, pravidla přehlídky, přehled přihlášených sborů, informace z předchozích ročníků a další zajímavosti. Sbormistři zde naleznou elektronickou přihlášku a další aktuální organizační údaje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Soubory vystoupí na začátku se dvěma společnými skladbami a na konci přehlídky se závěrečnou skladbou. Tyto skladby předem určí vyhlašovatelé. Navíc každý soubor přednese skladbu/y podle vlastního výběru v délce cca 5 minut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Předmět přehlídky (tématický okruh)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Obsah skladeb by měl odrážet nejen úctu k samotnému pietnímu místu, ale i obecně úctu k životu a jeho hodnotám, ke svobodě a toleranci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V</w:t>
      </w:r>
    </w:p>
    <w:p>
      <w:pPr>
        <w:pStyle w:val="TextBody"/>
        <w:ind w:left="300" w:hanging="0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ány přehlídky</w:t>
      </w:r>
    </w:p>
    <w:p>
      <w:pPr>
        <w:pStyle w:val="TextBody"/>
        <w:ind w:left="30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rgány soutěže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yhlašovatelé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sekretariát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24"/>
        </w:rPr>
        <w:t>Vyhlašovateli přehlídky jsou organizace uvedené v čl. II, bodu 1. Ve své činnosti se řídí těmito Pravidly. Vydávají Pravidla přehlídky. Koordinují a kontrolují činnost ředitele a sekretariátu přehlídky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e přehlídky (dále jen „ředitel“) jmenují pro každý ročník vyhlašovatelé. Ředitel dohlíží na dodržování Pravidel přehlídky, zúčastňuje se jednání vyhlašovatelů přehlídky a plní další úkoly vyplývající z Pravidel přehlídky.</w:t>
      </w:r>
    </w:p>
    <w:p>
      <w:pPr>
        <w:pStyle w:val="TextBody"/>
        <w:ind w:left="1815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Sekretariátem přehlídky je pracoviště Památníku Lidice se sídlem v Lidicích, PSČ 273 54, tel.: 312253680, e-mail: </w:t>
      </w:r>
      <w:hyperlink r:id="rId3">
        <w:r>
          <w:rPr>
            <w:rStyle w:val="InternetLink"/>
            <w:rFonts w:cs="Arial" w:ascii="Arial" w:hAnsi="Arial"/>
            <w:color w:val="333333"/>
            <w:sz w:val="24"/>
          </w:rPr>
          <w:t>lidice@lidice-memorial.cz</w:t>
        </w:r>
      </w:hyperlink>
      <w:r>
        <w:rPr>
          <w:rFonts w:cs="Arial" w:ascii="Arial" w:hAnsi="Arial"/>
          <w:color w:val="333333"/>
          <w:sz w:val="24"/>
        </w:rPr>
        <w:t>), fax: 312253063. Sekretariát přehlídky plní úkoly stanovené Pravidly přehlídky při přípravě i organizaci přehlídky a její propagaci. Sekretariát přijímá přihlášky do přehlídky, eviduje je, kontroluje jejich formální správnost a úplnost, stvrzuje přijetí přihlášek, které splňují podmínky a vrací přihlášky, které jsou neúplné, nemají stanovené náležitosti. Sekretariát připravuje podklady pro katalog, spolupracuje s OSA, zajišťuje ubytování a stravování účastníků, korespondenci s hejtmany, sponzory a dalšími zúčastněnými osobami. Sekretariát zajišťuje organizačně a technicky přípravu a průběh přehlídky sborů, provádí závěrečné vyúčtování ve vztahu ke sponzorům a dodavatelům jednotlivých služeb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cenění účastníků přehlídky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edoucí souborů budou před přehlídkou oficiálně přijati osobnostmi, které udělili přehlídce záštitu, vyhlašovateli a partnery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Sbory, které se zúčastní přehlídky, obdrží od vyhlašovatelů účastnický diplom a skleněnou vázu se symbolem Lidické růže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šichni účinkující obdrží od vyhlašovatelů katalog přehlídky a od partnerů přehlídky upomínkové předmět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cenění budou předána osobně v průběhu přehlídky vyhlašovateli a ředitelkou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měny v pravidlech lze provádět jen se souhlasem všech vyhlašovatelů.</w:t>
      </w:r>
    </w:p>
    <w:p>
      <w:pPr>
        <w:pStyle w:val="TextBody"/>
        <w:ind w:firstLine="10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Tato pravidla nabývají platnosti dnem podpisu všemi vyhlašovateli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 Lidicích dne 15. 9. 2010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………………………</w:t>
      </w:r>
      <w:r>
        <w:rPr>
          <w:rFonts w:cs="Arial" w:ascii="Arial" w:hAnsi="Arial"/>
          <w:color w:val="333333"/>
          <w:sz w:val="24"/>
        </w:rPr>
        <w:t>..     …..……………………….      ………………………………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a Památník Lidice</w:t>
        <w:tab/>
        <w:tab/>
        <w:t>za Obecní úřad Lidice</w:t>
        <w:tab/>
        <w:t xml:space="preserve">     za DPS Sluníčko Kladno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4" w:hanging="0"/>
      <w:jc w:val="center"/>
      <w:rPr/>
    </w:pP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3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0" w:color="999999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4300</wp:posOffset>
          </wp:positionH>
          <wp:positionV relativeFrom="margin">
            <wp:posOffset>-41719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</w:t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74" w:hanging="765"/>
      </w:pPr>
      <w:rPr>
        <w:sz w:val="24"/>
        <w:i w:val="false"/>
        <w:b w:val="false"/>
        <w:rFonts w:ascii="Arial" w:hAnsi="Arial" w:cs="Arial"/>
        <w:color w:val="33333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680" w:hanging="680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333333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lidice@lidice-memori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Světlo za Lidice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2:00Z</dcterms:created>
  <dc:creator>oem</dc:creator>
  <dc:description/>
  <cp:keywords/>
  <dc:language>en-US</dc:language>
  <cp:lastModifiedBy>cervencl</cp:lastModifiedBy>
  <cp:lastPrinted>2010-02-17T09:57:00Z</cp:lastPrinted>
  <dcterms:modified xsi:type="dcterms:W3CDTF">2011-04-11T08:45:00Z</dcterms:modified>
  <cp:revision>28</cp:revision>
  <dc:subject/>
  <dc:title>PRAVIDLA pro 35</dc:title>
</cp:coreProperties>
</file>